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rite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rite  Studio is a low-res painting program written  in 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 that incorporates several non-standard features  usefu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sprites for animations as well as games.   Sprite 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s the ability to load any file as graphics (not just  DE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Neochrome  pictures).   Each of the  program's  functi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uble-click   on   the   file STUDIO.PRG.  When   the groov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 appears, click the mous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rite  Studio  is fully icon-driven.   All  of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 are  shown on one of two menus.   The default  menu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le five icons wide and four icons tall.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 that  is one icon tall and twenty icons wide (Mor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  The descriptions of each menu item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s  the  loading  and saving  of  picture  files. 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 picture types are available,  Degas and  Neochro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 also  choose to load a file as  raw  graphics 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is option,  you can load any file you wish, fr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text  files (although I can't see what good a  te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to a pain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draw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 you  to pick one of the thirty-six standard  ST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.  There are no user-defined fi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Nuff s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ctually another menu in itself, allowing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or define a color i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reates open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reates filled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reates open circles (no ov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reates fille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y (The icon that most closely resembles a microsc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gnifies   a  thirty-two  by  fourty  pixel  area 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 you  to choose four different sizes of 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font.   Text is then entered from the keyboard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anywhere on the work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choose from eight different line  size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fects the draw,  airbrush,  frame,  box,  circle, dis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Screen (The funny-looking icon with four arrow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llows you to scroll vertically and horizontal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icture that is larger than a standard picture  fi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ow keys  control direction and holding down the shift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using the arrows will make it scroll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llows you to cut out a rectangular block of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ither opaque or transparent mode. To copy a block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creens, cut out the block and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(The funny-looking icon that resembles Tinkerb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unction has a menu of it's own.   The descrip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tem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allows  you  to cut out  a  sprite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workscreen and append it to the en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st of sprites.  A sprite file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llows you to pick a place to insert a  s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the current list.   To move through the 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the mouse left and right.  When you a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ot  you want,  click the left button and cut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rite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 you  to  choose a sprite  using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to delet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s ALL sprit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allows  you to look at the  current 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tes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ies  a  sprite  from  the  sprite  area  o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creen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  you  to  load  and  save   SPRITE  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tible  sprite  files.   When saving  a  s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,  you  can  elect  to include  mask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rites  or  leave them out (Note  that  mask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ed for transparent animations).  Detai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 of  a sprite file are at the  end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nimates the sprites so as to give you an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what your sprites will look like in actio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llows you to instantly draw a grid of any siz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work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rases the current workscreen in one fell sw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changes  the  box menu to the bar  menu  and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ggles between the two available work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 the  right mouse button will usually allow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any function without affecting the work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s  can  be moved anywhere on the screen by  clic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 mouse button outside the menu at the location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to occupy.   This allows you to see the picture whil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which function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le  "STUDIO.SPR"  must  be  in  the  same  folder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RITE.G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other than Degas or Neochrome format may not be 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workscree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 one palette can be active at a time in  Sprite  Stud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alette used will be the palette of the last pictur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 fil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-- Updates in V1.5 --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, in addition to some minor changes, now includes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default values for fill pattern, line width, text siz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type (transparent or opaque).  To invoke this function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right mouse button while on the main menu.   A  sub-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.   The buttons on this menu and their functions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  Left-most,  small  button - turns defaults mode 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  Fill - allows selection of a default fill pattern.   L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 default  line size.   Text - selects default  text 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 - selects default transparency or opacity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prite  Studio  sprite file format  is  detailed 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routines for loading a sprite file in GFA Basic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item in a sprite file is the mask flag.   It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followed  by a CR/LF.   If it is a  zero,  masks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.   If it is a one, a mask follows each sprite in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item is the number of sprites in the file.   It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followed  by CR/LF.  The next thirty-two bytes  conta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sixteen-color  palette using one word to  describe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.   (Example:  $0777 for white.)  Next are the actual sp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ir masks.  The first two bytes of each sprite or mask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each one is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FA Basic routine for loading a sprite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"I",#1,"sprites.sp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#1, mask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#1, numsprites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$=input$(32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op=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OLOR loop,CVI(MID$(palette$,loop*2+1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op=1 TO numsprit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$(loop)=INPUT$(CVI(INPUT$(2,#1))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ask%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$(loop)=INPUT$(CVI(INPUT$(2,#1))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urse, you have to dimension Sprite$() and Mask$(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 sizes  or you will get an "ARRAY NOT  DIMENSIONED"  err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are using Sprite Studio sprites with a languag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GFA  Basic,  your sprites should be a  multiple  of  six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 wide  in order to use VDI routines to  display  them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your sprites with GFA Basic,  use "PUT  x,y,sprite$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que  and "PUT x,y,mask$,4" followed by "PUT x,y,sprite$,6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 any  questions  involving GFA  Basic  and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, feel free to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y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337 W Bethany Hom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hoenix, AZ  85301  (US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 Be  sure to enclose a self-addressed stamped envelop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post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